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 xml:space="preserve"> </w:t>
        <w:tab/>
        <w:tab/>
        <w:t>Registrar of Companies, Company Haus</w:t>
      </w:r>
    </w:p>
    <w:p>
      <w:pPr>
        <w:pStyle w:val="Normal"/>
        <w:rPr/>
      </w:pPr>
      <w:r>
        <w:rPr/>
        <w:t>Dat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Letter of Authoris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, </w:t>
      </w:r>
      <w:r>
        <w:rPr>
          <w:i/>
        </w:rPr>
        <w:t>[insert name of director of company or authorized person]</w:t>
      </w:r>
      <w:r>
        <w:rPr/>
        <w:t xml:space="preserve">, </w:t>
      </w:r>
      <w:r>
        <w:rPr>
          <w:i/>
        </w:rPr>
        <w:t>[director/other title]</w:t>
      </w:r>
      <w:r>
        <w:rPr/>
        <w:t xml:space="preserve"> of </w:t>
      </w:r>
      <w:r>
        <w:rPr>
          <w:i/>
        </w:rPr>
        <w:t>[insert name of company] [insert company number]</w:t>
      </w:r>
      <w:r>
        <w:rPr/>
        <w:t>, author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[insert name of person or name of organization seeking authority]</w:t>
      </w:r>
      <w:r>
        <w:rPr/>
        <w:t xml:space="preserve"> to have authority over the company stated above, to maintain company records on the Company Haus regi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legally permitted to grant this auth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(signature of person granting author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we can only process your request if you have already started your request for authority on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you must upload a scanned signed copy of this letter of authorization, or deliver it to Company Haus in Honiar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7:00Z</dcterms:created>
  <dc:creator>Daniela and Aaron Gavshon Levine</dc:creator>
  <dc:description/>
  <cp:keywords/>
  <dc:language>en-US</dc:language>
  <cp:lastModifiedBy>Daniela and Aaron Gavshon Levine</cp:lastModifiedBy>
  <dcterms:modified xsi:type="dcterms:W3CDTF">2011-03-15T00:17:00Z</dcterms:modified>
  <cp:revision>3</cp:revision>
  <dc:subject/>
  <dc:title/>
</cp:coreProperties>
</file>